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6,6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6,6  квадратных метра   =  1 463 78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463 78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3:13:00Z</dcterms:modified>
  <cp:revision>21</cp:revision>
  <dc:subject/>
  <dc:title/>
</cp:coreProperties>
</file>